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0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720000" y="-57312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85pt;margin-top:0.75pt;width:287.3pt;height:226.85pt" coordorigin="3700,15" coordsize="5746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566;top:-888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342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443920" y="6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110.55pt;height:110.55pt" coordorigin="-8899,0" coordsize="2211,2211">
                <v:shape id="shape_0" ID="AutoShape 30" stroked="t" o:allowincell="f" style="position:absolute;left:-326;top:1076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97065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.45pt;mso-wrap-distance-left:0pt;mso-wrap-distance-right:9.35pt;mso-wrap-distance-top:0pt;mso-wrap-distance-bottom:0pt;margin-top:740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1481455</wp:posOffset>
                </wp:positionV>
                <wp:extent cx="3831590" cy="9208770"/>
                <wp:effectExtent l="0" t="1905" r="635" b="0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627920" y="-89640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8.15pt;margin-top:116.65pt;width:301.7pt;height:725.15pt" coordorigin="7563,2333" coordsize="6034,14503">
                <v:shape id="shape_0" ID="AutoShape 19" stroked="t" o:allowincell="f" style="position:absolute;left:4999;top:921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563;top:10796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72"/>
                <w:szCs w:val="72"/>
              </w:rPr>
              <w:t>Школа Само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72"/>
                <w:szCs w:val="7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Ступень 4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«Кризисы систем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Практ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- Глава Школы Само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ский Дмитри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разделение Ипостась ИДИВО 172 Изначальности Вологодск</w:t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Череповец,  5-6 декабря 2015 года</w:t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2060"/>
          <w:sz w:val="24"/>
          <w:szCs w:val="24"/>
        </w:rPr>
        <w:t>День 1, Часть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val="en-US"/>
        </w:rPr>
        <w:t xml:space="preserve">рактика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талонность принципов управления процессами изменения и преобразования, процессами управления материей компетенцией служащих ИДИВО.</w:t>
      </w:r>
    </w:p>
    <w:p>
      <w:pPr>
        <w:pStyle w:val="Normal"/>
        <w:spacing w:lineRule="auto" w:line="240" w:before="0" w:after="0"/>
        <w:ind w:firstLine="65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2860</wp:posOffset>
                </wp:positionV>
                <wp:extent cx="1270" cy="127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-1.8pt;width:0.1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02:30:02 – 02:39: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, возжигаемся Огнём и Синтезом служения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ыми Владыками Кут Хуми Фаинь, Ипостасями Синтеза ИДИВО, переходим  в зал Ипостаси Синтеза 192-х Изначально-явлено.  Развёртываемся в форме служения командой Школы Само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ых Владык,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, Огонь, Условия, Системность и Самоорганизацию на ночную подготовку каждому из нас для разработки тематики: Аматики, Кризисов и Изменений различными ракурсами, глубиной и спецификой восприятия каждого из нас, прося Изначальных Владык развернуть видение, восприятие, понимание, эталонность изменений каждого из нас, как служащего, прося обучить этому, и прося Изначальных Владык в ночной учёбе проявить и обучить принципам управления процессами изменения каждому из нас и синтезу нас, взрастая как команда, осуществляющая Изначальными Владыками процессы управления материей на различных уровнях, организации и масштабу по нашей подготовке,  возможностям и перспективам, которые Изначальные Владыки видят в каждом из нас и в команде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 есть, наша задача - изучение кризисов для того, чтобы управлять процессами изменения.  Кризис - это инструмент, который позволяет это сделат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ыми Владыками Кут Хуми Фаинь, стяжаем Цельный Синтез Изначально Вышестоящего Отца, прося преобразить каждого из нас, синте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переходим в зал Изначально Вышестоящего Отца  256-ти изначально-явлено, развёртываясь цельно всей командой, вспыхивая эталонностью принципов управления материей, вспыхивая компетенцией каждого из нас, как управленца, служащего И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, разворачивая перед Изначально Вышестоящим Отцом всё наработанное, развёрнутое, выявленное на Школе Самоорганизации, и просим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преобразить каждого из нас и синтез нас на те перспективы, которые Изначально Вышестоящий Отец видит возможным и необходимым разверну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 Изначально Вышестоящего Отца, стяжаем Синтез Изначально Вышестоящего Отца, преображаемся им, проникая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из нас сейчас в синтезе с Изначально Вышестоящим Отцом  -  проявите один на один, как вы видите и проживаете, чувствуете или на что устремлены, как управленец в самых разнообразных ракурсах, то, как вы за сегодняшний день сложили для себя, как служащего, что такое кризис, что такое управление и что такое сам процесс изменения и пре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Синтезом  Изначально Вышестоящего Отца, прося 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наделить нас теми изменениями Изначально Вышестоящего Отца, которыми  каждый из нас может быть для других служащих и для социума, для людей, для человеков Планеты Земля</w:t>
      </w:r>
      <w:r>
        <w:rPr>
          <w:rFonts w:cs="Times New Roman" w:ascii="Times New Roman" w:hAnsi="Times New Roman"/>
          <w:sz w:val="24"/>
          <w:szCs w:val="24"/>
        </w:rPr>
        <w:t>, и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ых Владык               Кут Хуми Фаинь, Ипостасей Синтеза ИДИ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м в физическое присутствие, возжигаемся всем стяжённым физически собою, явлено развёртывая в максимальной полноте и глубине стяжённого, и вспыхивая,  эманируем в Изначальный Дом Изначально Вышестоящего Отца, эманируем в подразделение Ипостаси Синтеза Изначального Владыки Изначально Вышестоящего Отца, и эманируем в ИДИВО каждого, разворачивая и преображаясь всем стяжённым и наделённым Изначально Вышестоящим Отцом и Изначальными Владыками, и вспыхивая, преображаясь, эманируя,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val="en-US"/>
        </w:rPr>
        <w:t xml:space="preserve">Практика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ние эталонных образов действенности в социуме и на территории Подразделения ИДИ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22860</wp:posOffset>
                </wp:positionV>
                <wp:extent cx="1270" cy="127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-1.8pt;width:0.1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йл 3 (2:29.24 -02:47.2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озжигаемся всем огнём, всем Синтезом каждого из нас. Возжигаемся Огнём и Синтезом Управления Синтеза каждого из нас Подразделения ИДИВО. Концентрируем в каждом из нас максимально по нашим возможностям, способностям, компетенциям максимальную концентрацию Огня и Синтеза Изначальных Владык, каких - сами проговаривай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жигаемся Огнём и Синтезом Школы Самоорганизации четырёх пройденных ступеней. Возжигаемся ночной учёбой каждого из н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ируемся с Хум Изначальных Владык Кут Хуми Фаинь, проникаясь Синтезом Изначальных Владык, заполняясь Синтезом 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нём Изначальных Владык, вспыхивая цельно в каждом Изначальными Владыками и являя каждым из нас и командой  все вместе Изначальных Владык Кут Хуми Фаин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этой цельности переходим в зал Ипостаси Синтеза ИДИВО Кут Хуми Фаинь, развёртываясь пред Изначальными Владыками в форме служения каждого из нас, вспыхивая всем синтезом полномочий, поручений и подготовок каждого из на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озжигаясь аспектностью каждого из нас, возжигаясь архетипической идеей каждого из нас,  и развёртывая пред Изначальными Владыками всё разработанное, развёрнутое на Школе Самоорганизации, разворачивая все смыслы, идеи, сути высказанные и невысказанные, осознанные и неосознанные, проявленные и непроявленные каждым из нас и всей командой в целом, развёртывая пред Изначальными Владыками прообраз действенности команды Подразделения в целом и каждым в этой команде, исходя из ц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им Изначальных Владык </w:t>
      </w:r>
      <w:r>
        <w:rPr>
          <w:rFonts w:cs="Times New Roman" w:ascii="Times New Roman" w:hAnsi="Times New Roman"/>
          <w:b/>
          <w:bCs/>
          <w:sz w:val="24"/>
          <w:szCs w:val="24"/>
        </w:rPr>
        <w:t>скорректировать, дополнить, синтезировать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ить образ будущей действенности в виде концепции, проекта, образа, плана, пути, видения каждому из нас по его подготовке и восприятию, складывая вместе с каждым из нас самоорганизационно его видение каждого из нас в этом проекте, в этой действенности, точке Начала действия в социуме и с социумом тематикой, целевой группой, глубиной работы с социумом, глубиной проработки, глубиной отдачи каждому из нас, стяжая Синтез Изначально Вышестоящего Отц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начальных Владык Кут Хуми Фаинь каждому из нас на формирование и сложение этого образа с записями действенности, инструмента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начальных Владык Кут Хуми Фаинь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е Начала этой деятельности каждому из нас, и, проникаясь каждый его частью общего проекта, вспыхиваем и, развёртываясь,  сопрягаемся с друг другом, складывая цельность в каждом принципом «первый среди равных», прося Изначальных Владык сопровождения этого процесса каждому из нас, обучения этому, сложения необходимых условий, перспектив и возможностей дей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прягаясь в этом Огне с Главой МЦИС, вспыхивая Огнём и Синтезом Метагалактического Центра Ипостаси Синтеза, и возжигаясь цельно все вместе, глубже синтезируясь с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начальными Владыками Кут Хуми Фаинь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ный образ человека</w:t>
      </w:r>
      <w:r>
        <w:rPr>
          <w:rFonts w:cs="Times New Roman" w:ascii="Times New Roman" w:hAnsi="Times New Roman"/>
          <w:bCs/>
          <w:sz w:val="24"/>
          <w:szCs w:val="24"/>
        </w:rPr>
        <w:t>, адаптивный для восприятия социальной средой и людьми социума. Возжигае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Эталонный образ семь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азвёртки действенности в социуме принципами Метагалактической семьи, теми Основами, Началами и возможностями, которые мы сегодня можем развернуть собою по нашей подготовке, и возжигае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Эталонный образ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курсом развития той территории, командой подразделения которой мы являемся, по нашей подготовке, возможностям и перспективы, и возжигаемся эт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Эталонный образ профессии, реализации</w:t>
      </w:r>
      <w:r>
        <w:rPr>
          <w:rFonts w:cs="Times New Roman" w:ascii="Times New Roman" w:hAnsi="Times New Roman"/>
          <w:bCs/>
          <w:sz w:val="24"/>
          <w:szCs w:val="24"/>
        </w:rPr>
        <w:t>, и возжигаемся 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ный образ наставника</w:t>
      </w:r>
      <w:r>
        <w:rPr>
          <w:rFonts w:cs="Times New Roman" w:ascii="Times New Roman" w:hAnsi="Times New Roman"/>
          <w:bCs/>
          <w:sz w:val="24"/>
          <w:szCs w:val="24"/>
        </w:rPr>
        <w:t>, как концентратора опыта социума, дееспособного, необходимого социуму и возжигае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ный образ социальных групп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 точек самоорганизации</w:t>
      </w:r>
      <w:r>
        <w:rPr>
          <w:rFonts w:cs="Times New Roman" w:ascii="Times New Roman" w:hAnsi="Times New Roman"/>
          <w:bCs/>
          <w:sz w:val="24"/>
          <w:szCs w:val="24"/>
        </w:rPr>
        <w:t>, как необходимых единиц самоорганизации социума по развёртке среды нового человека, человека новой эпохи, поддержания необходимых процессов самоорганизации в обществе и развёрткой нами необходимого Огня, Синтеза, условий и среды в целом для реализации этого и более того, и возжигаемся эт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м огне, не выходя из синтеза с Владыками Кут Хуми Фаинь, мы синтезируемся с Ипостасями Синтеза Эоаном Антуанеттой, возжигаемся огнём Изначальных Влады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ируясь с Изначальными Владыками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Огонь, Синтез, Условия, Системность и Самоорганизацию Изначальных Владык по реализации данного проекта с учётом особенностей, специфики и перспектив данной территории и людей, проживающих на данной территории, развёрткой человеческого потенциала нашей действенностью</w:t>
      </w:r>
      <w:r>
        <w:rPr>
          <w:rFonts w:cs="Times New Roman" w:ascii="Times New Roman" w:hAnsi="Times New Roman"/>
          <w:bCs/>
          <w:sz w:val="24"/>
          <w:szCs w:val="24"/>
        </w:rPr>
        <w:t>, и возжигаемся эт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пыхивая цельностью, как команда Подразделения Ипостаси ИДИВО 172-й Изначальности, глубже синтезируясь с Изначальными Владыками, 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Изначальную Живу и Огонь Изначальной Живы Изначально Вышестоящего От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никаясь, преображаемся, прося Изначальных Влад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фиксировать каждому из нас индивидуальный ракурс в этом проекте и этим проектом в синтезе каждого из нас и команды в целом ракурсом служения, ракурсом статуса, ракурсом всего потенциала, всего комплекса и потенциала каждого из нас по развёртке и развитию каждого из нас этим проект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 вспыхивая, мы синтезируемся с Ипостасями Синтеза ИДИВО Кут Хуми Фаинь,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яжаем Цельный Синтез Изначально Вышестоящего Отца и  Огонь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ного Синтеза Изначально Вышестоящего Отца,  проникаясь, возжигаемся и преображаемся на реализацию этого, прося у Изначальных Владык содействия в тонкости работы с социумом и территорией, в чёткости, профессионализме и дееспособности взаимодействия с социумом, выражая Изначальных Владык по служению каждым из нас, и являя Изначально Вышестоящего Отца синтезом нас, как командой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>, и вспыхивая эт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интезируемся с Изначально Вышестоящим Отцом, проникаясь Огнё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начально Вышестоящего Отца, переходим в зал Изначально Вышестоящего Отца 256-ти Изначально явлено, развёртываясь цельно командой пре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начально Вышестоящим Отцом, чётко вспыхивая формой слу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ируясь с  Хум 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Синтез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начально Вышестоящего Отца, прося преобразить нас на данную действенность со всей глубиной явления Изначально Вышестоящего Отца нашими действиями, устремлениями, возможностями, развёрткой потенциала во взаимодействии с Омегами каждого жителя территории в процессе развёртки данного проекта и более того по необход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зжигаясь Синтезом Изначально Вышестоящего Отца, преображаемся каждый из нас и синтез нас, вспыхивая явление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начально Вышестоящего Отца всей коман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лагодарим Изначально Вышестоящего Отца,  благодарим Изначальных Владык              Кут Хуми Фаинь, Эоанн Антуанетта. Переходим в физическое присутствие, возжигаемся всей концентрацией стяженного, развёртывая физически во всей полноте, глубине и перспективности Огнём и Синтезом Изначальных Владык и Синтезом  Изначально Вышестоящего Отца, вспыхивая физичностно собою, эманируем в Изначальный Дом Изначально Вышестоящего Отца, отдавая опыт сложенного другим Подразделениям, служащим  для активизации подобных же процессов самоорганизации на других территориях и в других командах, налаживания взаимообмена, взаимодействия, сопричастности подобных процессов на разных территориях различных Подразделений ИДИВО, складывая единую команду единого процесс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манируем в подразделение Ипостаси ИДИВО 172-й  Изначальности и эманируем в ИДИВО каждого, развёртывая и преображаясь. И продолжая эманировать, выходим из практики. Амин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нь 2, Часть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val="en-US"/>
        </w:rPr>
        <w:t xml:space="preserve">Практика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sz w:val="24"/>
          <w:szCs w:val="24"/>
        </w:rPr>
        <w:t>свободы Воли ракурсом самоорганизации и ракурсом вашего Огня служения.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5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-22860</wp:posOffset>
                </wp:positionV>
                <wp:extent cx="1270" cy="127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-1.8pt;width:0.1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02:43:46– 02:53:00)</w:t>
      </w:r>
    </w:p>
    <w:p>
      <w:pPr>
        <w:pStyle w:val="Normal"/>
        <w:spacing w:lineRule="auto" w:line="240" w:before="0" w:after="0"/>
        <w:ind w:firstLine="65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, всем Огнём, всей осознанностью, восприятием, сложенностью того, что мы сейчас с вами разворачивали, кризисного состояния города, территории,  людей, кризисного видения процессов, явлений, развёрнутых физик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й осознанностью и пониманием нашего участия в этих процессах, нашего места, нашего явления, нашего, как Служащих с Изначальными Владык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й устремлённостью действовать, устремлённостью действенности самоорганизацией через различные формы в социум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мы синтезируемся с Изначальными Владыками Кут Хуми Фаинь, переходим в зал Ипостаси Синтеза ИДИВО, развёртываясь команд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ых Владык, </w:t>
      </w:r>
      <w:r>
        <w:rPr>
          <w:rFonts w:cs="Times New Roman" w:ascii="Times New Roman" w:hAnsi="Times New Roman"/>
          <w:b/>
          <w:sz w:val="24"/>
          <w:szCs w:val="24"/>
        </w:rPr>
        <w:t>стяжаем Цельный Синтез Изначально Вышестоящего Отца и  Огонь Цельного Синтеза Изначально Вышестоящего Отца, прося Изначальных Владык развернуть нам те перспективы нашей действенности по развёртке управленческих решений  явления командой Подразделения каждым из нас и синтезом  нас, в синтезе с Изначальными Владыками, и изменений ситуаций в городе Череповец, в области - территории Подразделения и других вариаций развёрткой систем самоорганизации на индивидуальном и коллективном уровне нами, каждым из нас и синтезом в нас  различными тематиками и в различных социальных группах, взращивая, активируя и пробуждая этим принцип «свободы Воли» - принцип Изначально Вышестоящего Отца; принцип «первый среди равных» - принцип Изначально Вышестоящего От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убже синтезируясь с Изначальными Владыками, </w:t>
      </w:r>
      <w:r>
        <w:rPr>
          <w:rFonts w:cs="Times New Roman" w:ascii="Times New Roman" w:hAnsi="Times New Roman"/>
          <w:b/>
          <w:sz w:val="24"/>
          <w:szCs w:val="24"/>
        </w:rPr>
        <w:t>стяжая Цельный Синтез  Изначально Вышестоящего Отца, преображаемся, прося Изначальных Владык содействия в развёртке этой деятельности, обучения нас и выявления  необходимых точек приложения наших управленческих действий по нашему  устремлению, возможностям, способностям и компетенции и развёртки необходимых перспектив и возможностей по реализации принципов самоорганизации на территории.</w:t>
      </w:r>
      <w:r>
        <w:rPr>
          <w:rFonts w:cs="Times New Roman" w:ascii="Times New Roman" w:hAnsi="Times New Roman"/>
          <w:sz w:val="24"/>
          <w:szCs w:val="24"/>
        </w:rPr>
        <w:t xml:space="preserve"> И возжигаемся этим, преображаем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в этом Огне мы синтезируемся с Изначально Вышестоящим Отцом, переходим в зал Изначально Вышестоящего Отц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ясь командой, синтезируясь с Хум  Изначально Вышестоящего Отца, 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 Изначально Вышестоящего Отца и принцип самоорганизации Изначально Вышестоящего Отца, активирующий свободу Воли граждан, каждому из нас и синтезу нас</w:t>
      </w:r>
      <w:r>
        <w:rPr>
          <w:rFonts w:cs="Times New Roman" w:ascii="Times New Roman" w:hAnsi="Times New Roman"/>
          <w:sz w:val="24"/>
          <w:szCs w:val="24"/>
        </w:rPr>
        <w:t xml:space="preserve">. И возжигаясь, преображаем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же сейчас возжигайтесь Огнём  служения каждого из нас, потому что принципы, данные нам сейчас Владыками и Отцом, будут развёртываться ракурсом ваших Управле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ображаясь, вспыхиваем явлением Изначально Вышестоящего Отца команд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зал Изначальных Владык Кут Хуми Фаинь, благодарим Изначальных Владык Кут Хуми Фаинь за проведение Школы Самоорганизации. Просим Изначальных Владык  подготовку и реализацию всего наработанного в Школе Самоорганизации 4–ой ступени в течение месяца ночного обуч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Изначальных Владык Кут Хуми Фаинь. Переходим в физическое присутствие, развёртываясь физически всем стяжённым. Возжигаемся, глубже возжигаясь Огнём служения и вспыхивая, эманируем в Изначальный Дом Изначально Вышестоящего Отца, эманируем в Подразделение Ипостаси ИДИВО 172-ой Изначальности Вологодск. И эманируем в ИДИВО каждого, проникаясь, вспыхивая и преображаясь всем стяжённым. И выходим из практики. Амин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после практики:</w:t>
      </w:r>
      <w:r>
        <w:rPr>
          <w:rFonts w:cs="Times New Roman" w:ascii="Times New Roman" w:hAnsi="Times New Roman"/>
          <w:sz w:val="24"/>
          <w:szCs w:val="24"/>
        </w:rPr>
        <w:t xml:space="preserve"> Очень интересно в практике развернулось, что  стяжённый у Изначально Вышестоящего Отца  принцип свободы  Воли не просто, как один  принцип свободы Воли, а он - принцип свободы Воли ракурсом самоорганизации и ракурсом вашего Огня служения, то есть принцип свободы Воли Конфедеративностью, принцип свободы Воли Воссоединённостью. Ваша задача – найти у каждого принцип свободы Воли, как  самоорганизационный принцип вашим Огнём – это что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бор текста:</w:t>
      </w:r>
    </w:p>
    <w:p>
      <w:pPr>
        <w:pStyle w:val="Normal"/>
        <w:spacing w:lineRule="auto" w:line="240" w:before="0" w:after="20"/>
        <w:ind w:firstLine="72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яева Нина, Ипостась</w:t>
      </w:r>
    </w:p>
    <w:p>
      <w:pPr>
        <w:pStyle w:val="Normal"/>
        <w:spacing w:lineRule="auto" w:line="240" w:before="0" w:after="20"/>
        <w:ind w:firstLine="7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 Фролов, Логос</w:t>
      </w:r>
    </w:p>
    <w:p>
      <w:pPr>
        <w:pStyle w:val="Normal"/>
        <w:spacing w:lineRule="auto" w:line="240" w:before="0" w:after="20"/>
        <w:ind w:firstLine="7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га Макаревич, Аспект </w:t>
      </w:r>
    </w:p>
    <w:p>
      <w:pPr>
        <w:pStyle w:val="Normal"/>
        <w:spacing w:lineRule="auto" w:line="240" w:before="120" w:after="0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текста:</w:t>
      </w:r>
    </w:p>
    <w:p>
      <w:pPr>
        <w:pStyle w:val="Normal"/>
        <w:spacing w:lineRule="auto" w:line="240" w:before="0" w:after="20"/>
        <w:ind w:firstLine="7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ьга Ботина, Ипостась</w:t>
      </w:r>
    </w:p>
    <w:p>
      <w:pPr>
        <w:pStyle w:val="Normal"/>
        <w:spacing w:lineRule="auto" w:line="240" w:before="0" w:after="20"/>
        <w:ind w:firstLine="7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а Овсянникова, Асп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652"/>
        <w:outlineLvl w:val="0"/>
        <w:rPr>
          <w:rFonts w:ascii="Times New Roman" w:hAnsi="Times New Roman" w:eastAsia="Arial Unicode MS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284" w:firstLine="284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b/>
        <w:i/>
        <w:iCs/>
        <w:sz w:val="20"/>
        <w:szCs w:val="20"/>
        <w:u w:val="single"/>
      </w:rPr>
      <w:t>ШКОЛА САМООРГАНИЗАЦИИ, 4 Ступень «КРИЗИСЫ СИСТЕМ»,  Подразделение  ИДИВО 172 И,  Вологодск,</w:t>
    </w:r>
  </w:p>
  <w:p>
    <w:pPr>
      <w:pStyle w:val="Header"/>
      <w:spacing w:lineRule="auto" w:line="240" w:before="0" w:after="0"/>
      <w:ind w:left="-284" w:firstLine="284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b/>
        <w:i/>
        <w:iCs/>
        <w:sz w:val="20"/>
        <w:szCs w:val="20"/>
        <w:u w:val="single"/>
      </w:rPr>
      <w:t>5-6 декабря 2015 г., ведущий Славинский Дмитрий,  Подразделение  ИДИВО 191 И.</w:t>
    </w:r>
  </w:p>
  <w:p>
    <w:pPr>
      <w:pStyle w:val="Header"/>
      <w:spacing w:lineRule="auto" w:line="240" w:before="0" w:after="0"/>
      <w:ind w:left="-284" w:firstLine="284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b/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0:00Z</dcterms:created>
  <dc:creator>Админ</dc:creator>
  <dc:description/>
  <cp:keywords/>
  <dc:language>en-US</dc:language>
  <cp:lastModifiedBy>USER</cp:lastModifiedBy>
  <dcterms:modified xsi:type="dcterms:W3CDTF">2016-02-22T16:05:00Z</dcterms:modified>
  <cp:revision>31</cp:revision>
  <dc:subject/>
  <dc:title>Практика 1</dc:title>
</cp:coreProperties>
</file>